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453390</wp:posOffset>
                </wp:positionV>
                <wp:extent cx="3048000" cy="359029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590280"/>
                        </a:xfrm>
                        <a:custGeom>
                          <a:avLst/>
                          <a:gdLst>
                            <a:gd name="textAreaLeft" fmla="*/ 84240 w 1728000"/>
                            <a:gd name="textAreaRight" fmla="*/ 1643760 w 1728000"/>
                            <a:gd name="textAreaTop" fmla="*/ 84240 h 2035440"/>
                            <a:gd name="textAreaBottom" fmla="*/ 1951200 h 2035440"/>
                          </a:gdLst>
                          <a:ahLst/>
                          <a:rect l="textAreaLeft" t="textAreaTop" r="textAreaRight" b="textAreaBottom"/>
                          <a:pathLst>
                            <a:path w="21600" h="25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42"/>
                              </a:lnTo>
                              <a:arcTo wR="3600" hR="3600" stAng="10800000" swAng="-5400000"/>
                              <a:lnTo>
                                <a:pt x="18000" y="25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For the bu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350g fl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teaspoon sa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teaspoon mixed sp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teaspoon cinna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teaspoon nut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 xml:space="preserve">50g sugar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 xml:space="preserve">50g butter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eg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25g currants (rais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40g mixed pe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45pt;margin-top:35.7pt;width:239.95pt;height:2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For the buns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350g fl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teaspoon sal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teaspoon mixed sp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teaspoon cinnam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teaspoon nutme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 xml:space="preserve">50g sugar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 xml:space="preserve">50g butter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eg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25g currants (raisins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40g mixed pee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2771775" cy="942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6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t cross bun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0pt;width:218.2pt;height:74.2pt;mso-wrap-style:none;v-text-anchor:middle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t cross buns</w:t>
                      </w:r>
                    </w:p>
                  </w:txbxContent>
                </v:textbox>
                <v:path textpathok="t"/>
                <v:textpath on="t" fitshape="t" string="hot cross buns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2333625" cy="205676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0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For yeast mixtur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tablespoon dried y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 teaspoon su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50ml mil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50ml warm 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100g fl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4.3pt;width:183.7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2"/>
                          <w:bCs/>
                          <w:iCs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For yeast mixtur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tablespoon dried ye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 teaspoon sug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50ml mil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50ml warm wa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100g flo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00330</wp:posOffset>
            </wp:positionV>
            <wp:extent cx="1539875" cy="1425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9" t="-901" r="-1639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25575"/>
                    </a:xfrm>
                    <a:prstGeom prst="rect">
                      <a:avLst/>
                    </a:prstGeom>
                    <a:ln w="4445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5080" distL="114935" distR="115570" simplePos="0" locked="0" layoutInCell="0" allowOverlap="1" relativeHeight="7">
            <wp:simplePos x="0" y="0"/>
            <wp:positionH relativeFrom="column">
              <wp:posOffset>1047115</wp:posOffset>
            </wp:positionH>
            <wp:positionV relativeFrom="paragraph">
              <wp:posOffset>95250</wp:posOffset>
            </wp:positionV>
            <wp:extent cx="1565910" cy="13468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02565</wp:posOffset>
                </wp:positionV>
                <wp:extent cx="5676900" cy="476250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7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sr-Latn-CS" w:eastAsia="zh-CN" w:bidi="ar-SA"/>
                              </w:rPr>
                              <w:t xml:space="preserve">   Instruct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Pour the warm milk and the warm water into a bow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Add the sugar, yeast and 100g of flour. Leave for 20 minutes in a warm pl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Sift 350g of flour, 50g of sugar, salt, mixed spice, cinnamon and nutme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Melt the butter in a saucepa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Beat the egg. Add the butter and the egg to the yeast mixture. Add the flour mixture, the currants and the mixed pe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Stir the mixture w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Knead the dough with your hands for 10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Divide the dough into 12 pie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Place the buns on a baking tr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Cover the buns with a towel. Leave in a warm place for 45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sr-Latn-CS" w:eastAsia="zh-CN" w:bidi="ar-SA"/>
                              </w:rPr>
                              <w:t xml:space="preserve"> For the topping, mix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sr-Latn-CS" w:eastAsia="zh-CN" w:bidi="ar-SA"/>
                              </w:rPr>
                              <w:t>1/2 cup (60 grams) of confectioners (powdered or icing) sugar and 1 tablespoon of milk or cre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sr-Latn-CS" w:eastAsia="zh-CN" w:bidi="ar-SA"/>
                              </w:rPr>
                              <w:t>Place the glaze in a paper cone or a small plastic bag. Cut the end of the cone or bag and pipe a 'cross' on the top of each b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right="0" w:hanging="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zh-CN" w:bidi="ar-SA"/>
                              </w:rPr>
                              <w:t>Put the buns in the oven (190°C). Bake for 15 to 20 minut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5.95pt;width:446.95pt;height:3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sr-Latn-CS" w:eastAsia="zh-CN" w:bidi="ar-SA"/>
                        </w:rPr>
                        <w:t xml:space="preserve">   Instruction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Pour the warm milk and the warm water into a bow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Add the sugar, yeast and 100g of flour. Leave for 20 minutes in a warm pl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Sift 350g of flour, 50g of sugar, salt, mixed spice, cinnamon and nutme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Melt the butter in a saucepa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Beat the egg. Add the butter and the egg to the yeast mixture. Add the flour mixture, the currants and the mixed pe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Stir the mixture we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Knead the dough with your hands for 10 minu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Divide the dough into 12 pie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Place the buns on a baking tr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Cover the buns with a towel. Leave in a warm place for 45 minutes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auto"/>
                          <w:lang w:val="sr-Latn-CS" w:eastAsia="zh-CN" w:bidi="ar-SA"/>
                        </w:rPr>
                        <w:t xml:space="preserve"> For the topping, mix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sr-Latn-CS" w:eastAsia="zh-CN" w:bidi="ar-SA"/>
                        </w:rPr>
                        <w:t>1/2 cup (60 grams) of confectioners (powdered or icing) sugar and 1 tablespoon of milk or cream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Times New Roman" w:cs="Calibri"/>
                          <w:color w:val="000000"/>
                          <w:lang w:val="sr-Latn-CS" w:eastAsia="zh-CN" w:bidi="ar-SA"/>
                        </w:rPr>
                        <w:t>Place the glaze in a paper cone or a small plastic bag. Cut the end of the cone or bag and pipe a 'cross' on the top of each b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right="0" w:hanging="0"/>
                        <w:contextualSpacing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zh-CN" w:bidi="ar-SA"/>
                        </w:rPr>
                        <w:t>Put the buns in the oven (190°C). Bake for 15 to 20 minut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6350" distL="114935" distR="114935" simplePos="0" locked="0" layoutInCell="0" allowOverlap="1" relativeHeight="8">
            <wp:simplePos x="0" y="0"/>
            <wp:positionH relativeFrom="column">
              <wp:posOffset>3256915</wp:posOffset>
            </wp:positionH>
            <wp:positionV relativeFrom="paragraph">
              <wp:posOffset>126365</wp:posOffset>
            </wp:positionV>
            <wp:extent cx="2327910" cy="1078230"/>
            <wp:effectExtent l="0" t="0" r="0" b="0"/>
            <wp:wrapTight wrapText="bothSides">
              <wp:wrapPolygon edited="0">
                <wp:start x="528" y="6"/>
                <wp:lineTo x="-161" y="1887"/>
                <wp:lineTo x="-161" y="18166"/>
                <wp:lineTo x="350" y="21195"/>
                <wp:lineTo x="528" y="21195"/>
                <wp:lineTo x="20885" y="21195"/>
                <wp:lineTo x="21062" y="21195"/>
                <wp:lineTo x="21592" y="18920"/>
                <wp:lineTo x="21592" y="1887"/>
                <wp:lineTo x="20885" y="6"/>
                <wp:lineTo x="528" y="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4935" simplePos="0" locked="0" layoutInCell="0" allowOverlap="1" relativeHeight="9">
            <wp:simplePos x="0" y="0"/>
            <wp:positionH relativeFrom="column">
              <wp:posOffset>489585</wp:posOffset>
            </wp:positionH>
            <wp:positionV relativeFrom="paragraph">
              <wp:posOffset>107950</wp:posOffset>
            </wp:positionV>
            <wp:extent cx="1938020" cy="1078230"/>
            <wp:effectExtent l="0" t="0" r="0" b="0"/>
            <wp:wrapTight wrapText="bothSides">
              <wp:wrapPolygon edited="0">
                <wp:start x="635" y="6"/>
                <wp:lineTo x="-194" y="1892"/>
                <wp:lineTo x="-194" y="18165"/>
                <wp:lineTo x="421" y="21192"/>
                <wp:lineTo x="635" y="21192"/>
                <wp:lineTo x="20841" y="21192"/>
                <wp:lineTo x="21055" y="21192"/>
                <wp:lineTo x="21688" y="18918"/>
                <wp:lineTo x="21688" y="1892"/>
                <wp:lineTo x="20841" y="6"/>
                <wp:lineTo x="635" y="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ource : Islcollective.com</w:t>
      </w:r>
    </w:p>
    <w:sectPr>
      <w:type w:val="nextPage"/>
      <w:pgSz w:w="11906" w:h="16838"/>
      <w:pgMar w:left="995" w:right="1141" w:gutter="0" w:header="0" w:top="470" w:footer="0" w:bottom="1423"/>
      <w:pgBorders w:display="allPages" w:offsetFrom="text">
        <w:top w:val="dashed" w:sz="12" w:space="1" w:color="FF9933"/>
        <w:left w:val="dashed" w:sz="12" w:space="4" w:color="FF9933"/>
        <w:bottom w:val="dashed" w:sz="12" w:space="1" w:color="FF9933"/>
        <w:right w:val="dashed" w:sz="12" w:space="4" w:color="FF99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16:00Z</dcterms:created>
  <dc:creator>Popovic</dc:creator>
  <dc:description/>
  <dc:language>en-US</dc:language>
  <cp:lastModifiedBy/>
  <dcterms:modified xsi:type="dcterms:W3CDTF">2020-04-13T10:23:13Z</dcterms:modified>
  <cp:revision>3</cp:revision>
  <dc:subject/>
  <dc:title/>
</cp:coreProperties>
</file>